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  <w:tab/>
        <w:tab/>
        <w:tab/>
        <w:tab/>
        <w:tab/>
        <w:tab/>
        <w:tab/>
        <w:tab/>
        <w:t>16 Januar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</w:t>
        <w:tab/>
        <w:t>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sult of transport pipe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biking through the pipe, the following deformities were found and noted.  Distances are approximate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40' downstream of hatch #5 the pipe has compressed to 40" high by 48" across.</w:t>
      </w:r>
    </w:p>
    <w:p>
      <w:pPr>
        <w:pStyle w:val="Normal"/>
        <w:ind w:left="360" w:hanging="0"/>
        <w:rPr/>
      </w:pPr>
      <w:r>
        <w:rPr/>
        <w:tab/>
        <w:t>50' downstream of hatch #5 the pipe has compressed to 39" high by 48" across.</w:t>
      </w:r>
    </w:p>
    <w:p>
      <w:pPr>
        <w:pStyle w:val="Normal"/>
        <w:ind w:left="360" w:hanging="0"/>
        <w:rPr/>
      </w:pPr>
      <w:r>
        <w:rPr/>
        <w:tab/>
        <w:t>60' downstream of hatch #5 the pipe measures 43" high by 46" across.</w:t>
      </w:r>
    </w:p>
    <w:p>
      <w:pPr>
        <w:pStyle w:val="Normal"/>
        <w:ind w:left="360" w:hanging="0"/>
        <w:rPr/>
      </w:pPr>
      <w:r>
        <w:rPr/>
        <w:tab/>
        <w:t>70' upstream of hatch #6 the pipe measures 39" high by 49.5" across.</w:t>
      </w:r>
    </w:p>
    <w:p>
      <w:pPr>
        <w:pStyle w:val="Normal"/>
        <w:ind w:left="360" w:hanging="0"/>
        <w:rPr/>
      </w:pPr>
      <w:r>
        <w:rPr/>
        <w:tab/>
        <w:t>50' upstream of hatch #8 the pipe measures 46" high by 41" acro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ide the pipe 6' upstream of hatch #9 are 3 gouges measuring ¼” deep and 3" long.  These are located below the water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ddition to the above deformities, we also noted that the seams between the vertical and horizontal pipes at hatch #9 and at hatch #17 are coming apart enough to leave a noticeable gap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than the items mentioned above, the pipe appeared to be in good condition with a healthy layer of mud and slime along the bottom and sid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fish were seen in the pipe, a three-spined stickleback was rescued just below the upstream switchg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07:00Z</dcterms:created>
  <dc:creator>JENNIFER_S</dc:creator>
  <dc:description/>
  <dc:language>en-US</dc:language>
  <cp:lastModifiedBy>Rerecich-J</cp:lastModifiedBy>
  <dcterms:modified xsi:type="dcterms:W3CDTF">2005-01-11T16:07:00Z</dcterms:modified>
  <cp:revision>2</cp:revision>
  <dc:subject/>
  <dc:title>CENWP-OP-B</dc:title>
</cp:coreProperties>
</file>